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Анкета  самодіагностики  педагог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(визначення наявності синдром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20665</wp:posOffset>
                </wp:positionH>
                <wp:positionV relativeFrom="page">
                  <wp:posOffset>1697990</wp:posOffset>
                </wp:positionV>
                <wp:extent cx="5019675" cy="539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539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528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Ви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симпто-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Симпт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Мі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ражено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, част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ове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нкові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Опір 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ходу на работу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Часті запізненн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Відкладання ділових зустріч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Усамітнення, небажання бачити коле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Небажання бачити учнів, батькі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Небажання заповнювати документацію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Формальне виконання об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язкі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а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ективні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Втрата почуття гумору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Постійне почуття невдачі, провини, самозвинуваченн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Підвищена дратівливість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Відчуття прискіпувань з боку адміністрації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Байдужість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Безсилля, емоційне виснаженн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Пригнічений настрі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ког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тивні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Думки про зміну професії, місця роботи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Слабка концентрація уваги, розсіяність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Ригідність мислення, використання стереотипі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Сумніви в корисності роботи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Розчарування професією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Цинічне ставлення до учнів, батьків, коле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Стурбованість власними проблемами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зіологічн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Порушення сну (безсонн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сонливість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Змінення апетит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ідсутніс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«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н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»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овготривалі незначні погіршення самопочутт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Часті інфекційні захворюванн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Втома, швидке фізичне виснаженн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Головні бол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, пробл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и з боку ШК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Загострення хронічних хворо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24.5pt;mso-wrap-distance-left:9pt;mso-wrap-distance-right:9pt;mso-wrap-distance-top:0pt;mso-wrap-distance-bottom:0pt;margin-top:133.7pt;mso-position-vertical-relative:page;margin-left:418.9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528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Ви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симпто-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Симпто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Мі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ражено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, частота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ове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інкові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Опір в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ходу на работу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Часті запізненн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Відкладання ділових зустріч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Усамітнення, небажання бачити колег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Небажання бачити учнів, батьків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Небажання заповнювати документацію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Формальне виконання об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язків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а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ективні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Втрата почуття гумору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Постійне почуття невдачі, провини, самозвинуваченн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Підвищена дратівливість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Відчуття прискіпувань з боку адміністрації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Байдужість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Безсилля, емоційне виснаженн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Пригнічений настрі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ког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ітивні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Думки про зміну професії, місця роботи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Слабка концентрація уваги, розсіяність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Ригідність мислення, використання стереотипів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Сумніви в корисності роботи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Розчарування професією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Цинічне ставлення до учнів, батьків, колег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Стурбованість власними проблемами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ізіологічні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Порушення сну (безсонн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 сонливість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Змінення апетит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відсутніс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«з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а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»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овготривалі незначні погіршення самопочутт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Часті інфекційні захворюванн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Втома, швидке фізичне виснаженн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Головні бол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, пробле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и з боку ШК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Загострення хронічних хвороб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alibri" w:cs="Calibri"/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психологічного вигорання)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ІБ</w:t>
      </w:r>
      <w:r>
        <w:rPr>
          <w:lang w:val="uk-UA"/>
        </w:rPr>
        <w:t xml:space="preserve">_______________________________________________  </w:t>
      </w:r>
      <w:r>
        <w:rPr>
          <w:b/>
          <w:lang w:val="uk-UA"/>
        </w:rPr>
        <w:t>Дата</w:t>
      </w:r>
      <w:r>
        <w:rPr>
          <w:lang w:val="uk-UA"/>
        </w:rPr>
        <w:t xml:space="preserve">______________________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1300</wp:posOffset>
                </wp:positionH>
                <wp:positionV relativeFrom="page">
                  <wp:posOffset>1698625</wp:posOffset>
                </wp:positionV>
                <wp:extent cx="5019675" cy="5391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539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528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Ви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симпто-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Симпт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Мі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ражено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, част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ове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нкові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Опір 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ходу на работу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Часті запізненн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Відкладання ділових зустріч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Усамітнення, небажання бачити коле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Небажання бачити учнів, батькі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Небажання заповнювати документацію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Формальне виконання об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язкі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а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ективні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Втрата почуття гумору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Постійне почуття невдачі, провини, самозвинуваченн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Підвищена дратівливість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Відчуття прискіпувань з боку адміністрації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Байдужість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Безсилля, емоційне виснаженн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Пригнічений настрі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ког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тивні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Думки про зміну професії, місця роботи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Слабка концентрація уваги, розсіяність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Ригідність мислення, використання стереотипі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Сумніви в корисності роботи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Розчарування професією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Цинічне ставлення до учнів, батьків, коле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Стурбованість власними проблемами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зіологічн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Порушення сну (безсонн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сонливість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Змінення апетит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ідсутніс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«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н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»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овготривалі незначні погіршення самопочутт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Часті інфекційні захворюванн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Втома, швидке фізичне виснаженн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Головні бол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, пробл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и з боку ШК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Загострення хронічних хворо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24.5pt;mso-wrap-distance-left:9pt;mso-wrap-distance-right:9pt;mso-wrap-distance-top:0pt;mso-wrap-distance-bottom:0pt;margin-top:133.75pt;mso-position-vertical-relative:page;margin-left:19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528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Ви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симпто-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Симпто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Мі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ражено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, частота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ове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інкові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Опір в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ходу на работу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Часті запізненн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Відкладання ділових зустріч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Усамітнення, небажання бачити колег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Небажання бачити учнів, батьків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Небажання заповнювати документацію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Формальне виконання об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язків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а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ективні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Втрата почуття гумору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Постійне почуття невдачі, провини, самозвинуваченн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Підвищена дратівливість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Відчуття прискіпувань з боку адміністрації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Байдужість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Безсилля, емоційне виснаженн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Пригнічений настрі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ког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ітивні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Думки про зміну професії, місця роботи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Слабка концентрація уваги, розсіяність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Ригідність мислення, використання стереотипів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Сумніви в корисності роботи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Розчарування професією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Цинічне ставлення до учнів, батьків, колег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Стурбованість власними проблемами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ізіологічні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Порушення сну (безсонн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 сонливість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Змінення апетит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відсутніс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«з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а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»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овготривалі незначні погіршення самопочутт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Часті інфекційні захворюванн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Втома, швидке фізичне виснаженн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Головні бол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, пробле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и з боку ШК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Загострення хронічних хвороб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Анкета  самодіагностики  педагог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(визначення наявності синдрому</w:t>
      </w:r>
    </w:p>
    <w:p>
      <w:pPr>
        <w:pStyle w:val="Normal"/>
        <w:jc w:val="center"/>
        <w:rPr/>
      </w:pPr>
      <w:r>
        <w:rPr>
          <w:rFonts w:eastAsia="Calibri" w:cs="Calibri"/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психологічного вигорання)</w:t>
      </w:r>
    </w:p>
    <w:p>
      <w:pPr>
        <w:pStyle w:val="Normal"/>
        <w:rPr/>
      </w:pPr>
      <w:r>
        <w:rPr>
          <w:b/>
          <w:lang w:val="uk-UA"/>
        </w:rPr>
        <w:t>ПІБ</w:t>
      </w:r>
      <w:r>
        <w:rPr>
          <w:lang w:val="uk-UA"/>
        </w:rPr>
        <w:t xml:space="preserve">_______________________________________________  </w:t>
      </w:r>
      <w:r>
        <w:rPr>
          <w:b/>
          <w:lang w:val="uk-UA"/>
        </w:rPr>
        <w:t>Дата</w:t>
      </w:r>
      <w:r>
        <w:rPr>
          <w:lang w:val="uk-UA"/>
        </w:rPr>
        <w:t xml:space="preserve">______________________                     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1:50:00Z</dcterms:created>
  <dc:creator>Оксана</dc:creator>
  <dc:description/>
  <cp:keywords/>
  <dc:language>en-US</dc:language>
  <cp:lastModifiedBy>Админстратор</cp:lastModifiedBy>
  <cp:lastPrinted>2013-03-27T17:21:00Z</cp:lastPrinted>
  <dcterms:modified xsi:type="dcterms:W3CDTF">2013-03-27T15:28:00Z</dcterms:modified>
  <cp:revision>3</cp:revision>
  <dc:subject/>
  <dc:title/>
</cp:coreProperties>
</file>